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O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10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:4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120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$1.3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A (0.24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wo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488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one tenth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9 edges, 5 faces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4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,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46 cm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hre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=190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(1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40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north-west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03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our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21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60 km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5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1.32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.79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Fiv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 October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 °— 2 °— 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7 (metres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(Larn 12 point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464 (metres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Six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2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80 cm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8 °— 5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7 ( = 90÷2 – 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 (square-based pyramid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Sev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60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 $10 &lt; $10.80 &lt;$11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 (K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1.05 pm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3 (= 6 + 1 + 4 + 5 + 7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4 (one is right, one acute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 (599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Eight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1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9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7.7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5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$1.30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Ni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8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0.0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0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C (16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A (1/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72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25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C0C0C0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C0C0C0"/>
          <w:sz w:val="28"/>
          <w:szCs w:val="28"/>
          <w:lang w:bidi="en-US"/>
        </w:rPr>
        <w:t>Year 5 – Set T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B2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20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B (452)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B (4)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1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 xml:space="preserve">36 </w:t>
      </w:r>
      <w:r>
        <w:rPr>
          <w:rFonts w:cs="ZurichBT;Arial" w:ascii="ZurichBT;Arial" w:hAnsi="ZurichBT;Arial"/>
          <w:b/>
          <w:bCs/>
          <w:color w:val="C0C0C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C0C0C0"/>
          <w:sz w:val="20"/>
          <w:szCs w:val="20"/>
          <w:lang w:bidi="en-US"/>
        </w:rPr>
        <w:t>C (2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ZurichB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7:00Z</dcterms:created>
  <dc:creator>Peter Faulks</dc:creator>
  <dc:description/>
  <cp:keywords/>
  <dc:language>en-US</dc:language>
  <cp:lastModifiedBy>Peter Faulks</cp:lastModifiedBy>
  <dcterms:modified xsi:type="dcterms:W3CDTF">2018-03-30T01:01:00Z</dcterms:modified>
  <cp:revision>3</cp:revision>
  <dc:subject/>
  <dc:title>Year 5 – Set One</dc:title>
</cp:coreProperties>
</file>